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BOLIVARIANA DE VENEZUE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IVERSIDAD PRIVADA Dr. RAFAEL BELLOSO CHACÍ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ADMINISTRATIV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DE XXXXXXXXXXX XX 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8625</wp:posOffset>
            </wp:positionH>
            <wp:positionV relativeFrom="paragraph">
              <wp:posOffset>91440</wp:posOffset>
            </wp:positionV>
            <wp:extent cx="19050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XXXXXXXX XXXX TITULO DEL PROYECTO X XX XXXXXX XXXXXXXXXXXXX XXXXXX XX X XXXXXXXX XXXXXXX XXX XXXXXXX XXXXXX XXXXX XXXX XXX X XXXX XXXXX XXXXXXX XXXXX XXXX X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abajo especial de grado para optar al título de licenciado en Xxxxxxxxxxxx Xxxxxx. Mención Xxxxxxxxxx Xxxxxxx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as carreras de Contaduría Pública, Administración de Empresas y Relaciones Industriales no tienen Menció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DO PO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 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 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 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SORADO POR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DENTIFICACION DEL TUTOR DE CONTENI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DENTIFICACION DEL TUTOR METODOLOG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acaibo, (mes) de 201-</w:t>
      </w:r>
    </w:p>
    <w:sectPr>
      <w:headerReference w:type="default" r:id="rId3"/>
      <w:type w:val="nextPage"/>
      <w:pgSz w:w="12240" w:h="15840"/>
      <w:pgMar w:left="2268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MODELO DE PORTADA PARA ENTREGAR LOS INFORMES 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A TUTORES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39:00Z</dcterms:created>
  <dc:creator>URBE</dc:creator>
  <dc:description/>
  <dc:language>en-US</dc:language>
  <cp:lastModifiedBy>Romer Gabriel Lopez Salazar</cp:lastModifiedBy>
  <dcterms:modified xsi:type="dcterms:W3CDTF">2015-08-13T13:39:00Z</dcterms:modified>
  <cp:revision>2</cp:revision>
  <dc:subject>portada-tesis-pregrado</dc:subject>
  <dc:title>portada-tesis-pregrado</dc:title>
</cp:coreProperties>
</file>